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30"/>
      </w:tblGrid>
      <w:tr>
        <w:trPr>
          <w:trHeight w:val="23" w:hRule="atLeast"/>
        </w:trPr>
        <w:tc>
          <w:tcPr>
            <w:tcW w:w="51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ascii="Lucida Sans Unicode" w:hAnsi="Lucida Sans Unicode" w:cs="Lucida Sans Unicode"/>
                <w:sz w:val="28"/>
                <w:lang w:eastAsia="en-US"/>
              </w:rPr>
            </w:pPr>
            <w:r>
              <w:rPr>
                <w:rFonts w:cs="Lucida Sans Unicode" w:ascii="Lucida Sans Unicode" w:hAnsi="Lucida Sans Unicode"/>
                <w:sz w:val="28"/>
                <w:lang w:eastAsia="en-US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vertAlign w:val="subscript"/>
                <w:lang w:val="tt-RU" w:eastAsia="en-US"/>
              </w:rPr>
            </w:pPr>
            <w:r>
              <w:rPr>
                <w:rFonts w:cs="Lucida Sans Unicode" w:ascii="Lucida Sans Unicode" w:hAnsi="Lucida Sans Unicode"/>
                <w:sz w:val="28"/>
                <w:vertAlign w:val="subscript"/>
                <w:lang w:val="tt-RU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  <w:sz w:val="24"/>
          <w:szCs w:val="24"/>
        </w:rPr>
        <w:t>Регестрационный №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:        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8"/>
          <w:lang w:eastAsia="ar-SA"/>
        </w:rPr>
        <w:t xml:space="preserve">на Общем родительском собрании  </w:t>
      </w:r>
      <w:r>
        <w:rPr>
          <w:sz w:val="24"/>
          <w:szCs w:val="24"/>
        </w:rPr>
        <w:t xml:space="preserve">                                      Заведующая МБД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ДОУ «Карашай-Сакловский детский сад                      «Карашай-Сакловский детский са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 Хусаенова Г.Н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от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_</w:t>
      </w:r>
      <w:r>
        <w:rPr>
          <w:sz w:val="24"/>
          <w:szCs w:val="24"/>
        </w:rPr>
        <w:t xml:space="preserve">  20     г                  Приказ № 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 xml:space="preserve">  от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20   г.                                                            .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родительском собрании 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b/>
          <w:b/>
          <w:caps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1.1. Настоящее Положение разработано для Муниципального бюджетного дошкольного образовательного учреждения «Карашай-Сакловский детский сад» Сармановского муниципального района Республики Татарстан (далее - ДОУ) в соответствии со следующими нормативными документам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- </w:t>
      </w:r>
      <w:r>
        <w:rPr>
          <w:bCs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9.12.2012 «Об образовании в Российской Федерации» № 273-ФЗ (с изменениями и дополнениями)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Семейным кодексом РФ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- Уставом ДОУ и регламентирует деятельность Общего родительского собрания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щее родительское собрание — орган общественного самоуправления ДОУ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В состав Общего родительского собрания входят все родители (законные представители) воспитанников, посещающих ДОУ</w:t>
      </w:r>
      <w:r>
        <w:rPr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4. Решения Общего родительского собрания рассматриваются на заседаниях Совета родителей, Педагогического совета, родительском собрании групп, и при необходимости на Общем трудовом собрании работников ДОУ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Основные задачи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1. Основными задачами Общего родительского собрания являются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09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защита законных прав и интересов дете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09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ая работа родительской общественности и ДОУ по реализации государственной, городской политики в области дошкольного образов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09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Функции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К компетенции Общего родительского собрания ДОУ относятся функции: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ыбирать представителей из числа родителей (законных представителей) воспитанников ДОУ в Совет родителей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знакомиться с Уставом и другими локальными актами ДОУ, касающимися взаимодействия с родительской общественностью, поручать Совету родителей ДОУ решение вопросов о внесении в них необходимых изменений и дополнений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знакомиться с основными направлениями образовательной, оздоровительной и воспитательной деятельности в ДОУ, вносить предложения по их совершенствованию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заслушивать информацию воспитателей групп, медицинских работников о состоянии здоровья детей групп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шать вопросы оказания помощи воспитателям группы в работе с неблагополучными семьями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нимать решение об оказании посильной помощи в укреплении материально-технической базы ДОУ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ланировать организацию развлекательных мероприятий с детьми сверх годового плана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нимать решение об оказании благотворительной помощи, направленной на развитие ДОУ, совершенствование педагогического процесса в групп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имать решение об оказании родителями (законными представителями) добровольных пожертвований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рава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Общее родительское собрание имеет право: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ыбирать Совет родителей ДОУ;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требовать у Совета родителей ДОУ выполнения его реш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принимать участие в работе органов самоуправления </w:t>
      </w:r>
      <w:r>
        <w:rPr>
          <w:sz w:val="24"/>
          <w:szCs w:val="24"/>
          <w:lang w:eastAsia="ar-SA"/>
        </w:rPr>
        <w:t>ДОУ</w:t>
      </w:r>
      <w:r>
        <w:rPr>
          <w:sz w:val="24"/>
          <w:szCs w:val="24"/>
          <w:shd w:fill="FFFFFF" w:val="clear"/>
          <w:lang w:eastAsia="ar-SA"/>
        </w:rPr>
        <w:t xml:space="preserve"> в порядке, предусмотренном Уставом</w:t>
      </w:r>
      <w:r>
        <w:rPr>
          <w:color w:val="3F4218"/>
          <w:sz w:val="24"/>
          <w:szCs w:val="24"/>
          <w:shd w:fill="FFFFFF" w:val="clear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вносить предложения по улучшению работы с детьми, в том числе по организации платных дополнительных образовательных услуг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, выносить общественное порицание родителям, систематически уклоняющимся от воспитания детей, от внесения платы за пит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suppressAutoHyphens w:val="true"/>
        <w:autoSpaceDE w:val="tru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в пределах своей компетентности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Каждый член Общего родительского собрания имеет право:</w:t>
      </w:r>
    </w:p>
    <w:p>
      <w:pPr>
        <w:pStyle w:val="Normal"/>
        <w:widowControl/>
        <w:suppressAutoHyphens w:val="true"/>
        <w:autoSpaceDE w:val="true"/>
        <w:ind w:left="709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отребовать обсуждения Общим родительским собранием любого вопроса, входящего в его компетенцию;</w:t>
      </w:r>
    </w:p>
    <w:p>
      <w:pPr>
        <w:pStyle w:val="Normal"/>
        <w:widowControl/>
        <w:suppressAutoHyphens w:val="true"/>
        <w:autoSpaceDE w:val="true"/>
        <w:ind w:left="709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рганизация управления Общим родительским собранием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lang w:eastAsia="ar-SA"/>
        </w:rPr>
        <w:t xml:space="preserve">5.1. В состав Общего родительского собрания входят все родители (законные представители) воспитанников ДОУ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2. Для ведения заседаний Общее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В необходимых случаях на заседание Общего родительского собрания приглашаются педагогические, медицинские и другие работники ДОУ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4. Общее родительское собрание ведет заведующий ДОУ совместно с председателем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5. Председатель Общего родительского собрания: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обеспечивает посещаемость Общего родительского собрания совместно с председателями родительских комитетов групп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совместно с заведующим ДОУ организует подготовку и проведение Общего родительского собрани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совместно с заведующим ДОУ определяет повестку дня Общего родительского собрани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заимодействует с председателями родительских комитетов групп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взаимодействует с заведующим ДОУ по вопросам ведения собрания, выполнения его решений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6. Общее родительское собрание работает по плану, составляющему часть годового плана работы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7. Общее Родительское собрание собирается не реже 2 раз в год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8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9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0. Организацию выполнения решений Общего родительского собрания осуществляет Совет родителей ДОУ совместно с заведующим ДОУ или родительский комитет группы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Взаимосвязи Общего родительского собрания с органами самоуправления учрежде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1. Общее родительское собрание взаимодействует с Советом родителей и Педагогическим советом ДОУ. </w:t>
      </w:r>
    </w:p>
    <w:p>
      <w:pPr>
        <w:pStyle w:val="Normal"/>
        <w:widowControl/>
        <w:suppressAutoHyphens w:val="true"/>
        <w:autoSpaceDE w:val="true"/>
        <w:ind w:left="567" w:hanging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Ответственность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е родительское собрание несет ответственность: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1. За выполнение закрепленных за ним задач и функций;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2. Соответствие принимаемых решений законодательству РФ, нормативно-правовым актам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67" w:hanging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Делопроизводство Общего родительского собрания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1. Заседания Общего родительского собрания оформляются протоколом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2. В протоколе фиксируются: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дата проведения заседани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количество присутствующих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иглашенные (ФИО, должность)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овестка дня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ход обсуждения вопросов, выносимых на Общее родительское собрание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Normal"/>
        <w:widowControl/>
        <w:suppressAutoHyphens w:val="true"/>
        <w:autoSpaceDE w:val="true"/>
        <w:ind w:left="85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решение Общего родительского собрания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3. Протоколы подписываются председателем и секретарем Общего родительского собрания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4. Нумерация протоколов ведется от начала учебного года.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5. Книга протоколов Общего родительского собрания нумеруется постранично, прошнуровывается, скрепляется подписью заведующего и печатью ДОУ. </w:t>
      </w:r>
    </w:p>
    <w:p>
      <w:pPr>
        <w:pStyle w:val="Normal"/>
        <w:widowControl/>
        <w:suppressAutoHyphens w:val="true"/>
        <w:autoSpaceDE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6. Книга протоколов Общего родительского собрания хранится в делах ДОУ 5 лет и передается по акту (при смене заведующего, при передаче в архив)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9:00Z</dcterms:created>
  <dc:creator>Admin</dc:creator>
  <dc:description/>
  <cp:keywords/>
  <dc:language>en-US</dc:language>
  <cp:lastModifiedBy>Гульназ</cp:lastModifiedBy>
  <cp:lastPrinted>2017-10-13T20:26:00Z</cp:lastPrinted>
  <dcterms:modified xsi:type="dcterms:W3CDTF">2017-10-13T17:27:00Z</dcterms:modified>
  <cp:revision>29</cp:revision>
  <dc:subject/>
  <dc:title/>
</cp:coreProperties>
</file>